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26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widowControl w:val="false"/>
        <w:autoSpaceDE w:val="false"/>
        <w:spacing w:lineRule="atLeast" w:line="326"/>
        <w:ind w:left="5940" w:hanging="0"/>
        <w:jc w:val="center"/>
        <w:rPr/>
      </w:pPr>
      <w:r>
        <w:rPr/>
        <w:t>распоряжением заместителя Главы муниципального образования «Город Архангельск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от 20.02.2017 №403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ВЕДЕНИИ ОТКРЫТОГО КОНКУР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1. Уважаемые организации и индивидуальные предприниматели, желающие осуществлять деятельность по управлению многоквартирными домами, приглашаем Вас принять участие в открытом конкурсе по отбору управляющей организации для управления многоквартирными домами, в которых собственниками помещений не выбран способ управления многоквартирным домом (далее - конкурс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2. Конкурс проводится в соответствии со статьями 161 и 16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Жилищного кодекса Российской Федерации, постановлением Правительства Российской Федерации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 (с изменениями и дополнениями)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</w:t>
      </w:r>
      <w:r>
        <w:rPr>
          <w:sz w:val="28"/>
          <w:szCs w:val="28"/>
        </w:rPr>
        <w:t>. Организатор конкурса: Администрация муниципального образования «Город Архангельск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г. Архангельск, пл. В.И. Ленина, д. 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163060 г. Архангельск, пл. В.И. Ленина, д.5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dg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arh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елефон: (8182) 606-826, Никонова Антонина Владимировна, главный специалист отдела ЖКХ и благоустройства управления ЖКХ и энергетики департамента городского хозяйства Администрации муниципального образования «Город Архангельск»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4.</w:t>
      </w:r>
      <w:r>
        <w:rPr>
          <w:sz w:val="28"/>
          <w:szCs w:val="28"/>
        </w:rPr>
        <w:t xml:space="preserve"> Адрес официального сайта в сети Интернет, на котором размещена конкурсная документация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далее - официальный сайт)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5.</w:t>
      </w:r>
      <w:r>
        <w:rPr>
          <w:sz w:val="28"/>
          <w:szCs w:val="28"/>
        </w:rPr>
        <w:t xml:space="preserve"> Критерии проведения конкурса: наибольшая стоимость дополнительных работ, предложенная участником конкурса в счет установленной платы за содержание и текущий ремонт помещений, определенных в соответствии с перечнем обязательных работ и услуг по содержанию и текущему ремонту общего имущества в каждом многоквартирном доме.</w:t>
      </w:r>
    </w:p>
    <w:p>
      <w:pPr>
        <w:pStyle w:val="Normal"/>
        <w:ind w:firstLine="567"/>
        <w:jc w:val="both"/>
        <w:rPr>
          <w:color w:val="3366FF"/>
          <w:sz w:val="28"/>
          <w:szCs w:val="28"/>
        </w:rPr>
      </w:pPr>
      <w:r>
        <w:rPr>
          <w:sz w:val="28"/>
          <w:szCs w:val="28"/>
        </w:rPr>
        <w:t xml:space="preserve">6. Конкурс проводится по 1 лоту. Информация по лотам указана в приведенных ниже документах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характеристика объекта конкурса, включая адрес многоквартирного дома, год постройки, этажность, количество квартир, площадь жилых, нежилых помещений и помещений общего пользования, виды благоустройства, серию и тип постройки, а также кадастровый номер (при его наличии) и площадь земельного участка, входящего в состав общего имущества собственников помещений в многоквартирном доме (приложение № 1 к извещению и документации о проведении открытого конкурса «Информационная карта по Лоту№)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) перечень обязательных работ и услуг по содержанию и текущему ремонту общего имущества собственников помещений в многоквартирном доме, являющегося объектом конкурса выполняемых (оказываемых) по договору управления многоквартирным домом (приложение № 2 к извещению и документации о проведении открытого конкурса);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3) размер платы за содержание и текущий ремонт жилого помещения, в зависимости от конструктивных и технических параметров многоквартирного дома, степени износа, этажности, наличия лифтов и другого механического, электрического, санитарно-технического и иного оборудования, материала стен и кровли, других параметров, а также от объема и количества обязательных работ и услуг (приложение № 2 к извещению и документации о проведении открытого конкурса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) перечень коммунальных услуг, предоставляемых управляющей организацией в </w:t>
      </w:r>
      <w:hyperlink r:id="rId3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установленном законодательством Российской Федерации (приложение № 3 к извещению и документации о проведении открытого конкурса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перечень дополнительных работ и услуг по содержанию и текущему ремонту общего имущества собственников помещений в многоквартирном доме, являющегося объектом конкурса выполняемых (оказываемых) по договору управления многоквартирным домом (приложение № 4 к извещению и документации о проведении открытого конкурса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 xml:space="preserve">7. Заинтересованные лица могут получить полный комплект конкурсной документации по лотам в электронном виде на официальном сайте или получить полный пакет копий документов, входящих в состав конкурсной документации, или отдельные копии документов, входящих в конкурсную документацию, после получения соответствующего заявления, поданного в письменной форме, по адресу: г. Архангельск, пр. Троицкий, д.  60, 4-й этаж, каб. № 416 в рабочее время с 10 до 16 часов (обед с 12 часов 30 минут до 13 часов 30 минут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Контактное лицо – Никонова Антонина Владимиров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Выдача документации в письменной форме осуществляется в течение двух рабочих дней с даты получения соответствующего заявления организатором конкур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фициальном сайте будут публиковаться все разъяснения, касающиеся положений конкурсной документации, а также все изменения и дополнения конкурсной документации, в случае возникновения таковых. Все изменения и дополнения конкурсной документации будут направляться в письменной форме всем участникам конкурса, получившим конкурсную документацию на бумажном носител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Для участия в конкурсе необходим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денежные средства в счет обеспечения заявки на участие в конкурсе в размере, установленном по лоту: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по лоту № 1   -   </w:t>
      </w:r>
      <w:r>
        <w:rPr>
          <w:color w:val="000000"/>
          <w:sz w:val="28"/>
        </w:rPr>
        <w:t>93 263 руб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расчетный сч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Н 2901265581 УФК Архангельской области (департамент городского хозяйства Администрации муниципального образования «Город Архангельск»)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ПП 29010100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четный счет 40302810040303170239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банк получателя: отделение Архангельск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Архангельск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рес: г. Архангельск, пл. В.И.Ленина, д. 5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д главы: 82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/счет 0524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1120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дать заявку на участие   в   конкурсе    по     адресу: г. Архангельск, пр. Троицкий, д. 60, каб. № 416, управление ЖКХ и энергетики департамента городского хозяйства Администрации муниципального образования «Город Архангельск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с документами согласно конкурсной документации на участие в конкурсе    принимаются    по адресу: г. Архангельск, пр. Троицкий, д.60, 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4 этаж, каб.  416 с 09 часов до 12 часов 30 минут и с 13часов 30минут до 16 часов (по московскому времени), до даты и времени вскрытия конвертов с заявками на участие в конкурс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о лицо может подать только одну заявку на лот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заседаний конкурс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естка д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нача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</w:tr>
      <w:tr>
        <w:trPr>
          <w:trHeight w:val="992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крытие конвертов с заявк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2017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ч 00мин</w:t>
            </w:r>
          </w:p>
          <w:p>
            <w:pPr>
              <w:pStyle w:val="Normal"/>
              <w:jc w:val="center"/>
              <w:rPr/>
            </w:pPr>
            <w:r>
              <w:rPr/>
              <w:t>по московскому време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Архангельск,</w:t>
            </w:r>
          </w:p>
          <w:p>
            <w:pPr>
              <w:pStyle w:val="Normal"/>
              <w:jc w:val="center"/>
              <w:rPr/>
            </w:pPr>
            <w:r>
              <w:rPr/>
              <w:t>пр. Троицкий, д.60, 4 этаж, каб.41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отрение заяв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.2017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ч 00ми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московскому време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Архангельск,</w:t>
            </w:r>
          </w:p>
          <w:p>
            <w:pPr>
              <w:pStyle w:val="Normal"/>
              <w:jc w:val="center"/>
              <w:rPr/>
            </w:pPr>
            <w:r>
              <w:rPr/>
              <w:t>пр. Троицкий, д.60, 4 этаж, каб.41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конкур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.2017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ч 00ми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московскому време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Архангельск,</w:t>
            </w:r>
          </w:p>
          <w:p>
            <w:pPr>
              <w:pStyle w:val="Normal"/>
              <w:jc w:val="center"/>
              <w:rPr/>
            </w:pPr>
            <w:r>
              <w:rPr/>
              <w:t>пр. Троицкий, д.60, 4 этаж, каб.41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68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consultantplus://offline/main?base=LAW;n=103373;fld=134;dst=10002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2:34:00Z</dcterms:created>
  <dc:creator>PerepelkinaME</dc:creator>
  <dc:description/>
  <cp:keywords/>
  <dc:language>en-US</dc:language>
  <cp:lastModifiedBy>Антонина Владимировна Никонова</cp:lastModifiedBy>
  <cp:lastPrinted>2016-02-05T14:18:00Z</cp:lastPrinted>
  <dcterms:modified xsi:type="dcterms:W3CDTF">2017-03-10T14:11:00Z</dcterms:modified>
  <cp:revision>30</cp:revision>
  <dc:subject/>
  <dc:title/>
</cp:coreProperties>
</file>